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5.2024 № 285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частично утратившим силу постано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Федоскинское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10.2014 № 517 «Об утверждении представл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Катуар Девелопмент» документации  по планировке территории для размещения комплексной малоэтажной жилой застройки с объектами социальной инфраструк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емельном участке площадью 30,8306 га, расположенном по адресу: Московская обл., Мытищинский р-он, с/п Федоскинское, северо-западнее д. Сухарево, уч. 12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 от 09.03.2023 №1014, от 27.03.2023 №14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23 № 2692, от 04.07.2023  № 337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частично утратившим силу постановление Администрации сельского поселения Федоскинское Мытищинского муниципального района Московской области от 10.10.2014 № 517 «Об утверждении представленной                              ООО «Катуар Девелопмент» документации по планировке территории для размещения комплексной малоэтажной жилой застройки с объектами социальной инфраструктуры на земельном участке площадью 30,8306 га, расположенном по адресу: Московская обл., Мытищинский р-он, с/п Федоскинское, северо-западнее д. Сухарево, уч. 12» (с изменениями                             от 09.03.2023 №1014, от 27.03.2023 №1404, от 31.05.2023 № 2692, от 04.07.2023               № 337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земельных участков с кадастровыми номерами 50:12:0000000:59918 и 50:12:0000000:59916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4T17:32:00Z</cp:lastPrinted>
  <dcterms:modified xsi:type="dcterms:W3CDTF">2024-05-29T14:25:00Z</dcterms:modified>
  <cp:revision>18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